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5388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РИНЯТО:                                                                             УТВЕРЖДА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 совете                                                       Заведующий МДОУ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1 от 04.09.2018г                                                  «Детский сад№14 «Журавлик»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О.И.Судакова/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каз №___от______2018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ете  родителей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1 от 05.09.2018г.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мерах социальной (материальной) поддержки воспитанников </w:t>
      </w:r>
      <w:r>
        <w:rPr>
          <w:b/>
          <w:bCs/>
          <w:color w:val="000000"/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Детский сад № 14 «Журавлик» с.Верхний Еруслан Краснокутского района Саратовской области»</w:t>
      </w:r>
    </w:p>
    <w:p>
      <w:pPr>
        <w:pStyle w:val="Normal"/>
        <w:spacing w:before="180" w:after="180"/>
        <w:ind w:firstLine="75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180" w:after="180"/>
        <w:ind w:firstLine="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0" w:after="180"/>
        <w:ind w:firstLine="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0" w:after="180"/>
        <w:ind w:firstLine="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0" w:after="180"/>
        <w:ind w:firstLine="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0" w:after="180"/>
        <w:ind w:firstLine="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0" w:after="180"/>
        <w:ind w:firstLine="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0" w:after="180"/>
        <w:ind w:firstLine="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0" w:after="180"/>
        <w:ind w:firstLine="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0" w:after="180"/>
        <w:ind w:firstLine="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0" w:after="180"/>
        <w:ind w:firstLine="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0" w:after="180"/>
        <w:ind w:firstLine="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0" w:after="180"/>
        <w:ind w:firstLine="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0" w:after="180"/>
        <w:ind w:firstLine="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0" w:after="180"/>
        <w:ind w:firstLine="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мерах социальной (материальной) поддержки воспитанников МДОУ «Детский сад №14 «Журавлик» с.Верхний Еруслан» (далее – Положение) разработано на основе</w:t>
      </w:r>
      <w:r>
        <w:rPr>
          <w:color w:val="000000"/>
          <w:sz w:val="28"/>
          <w:szCs w:val="28"/>
        </w:rPr>
        <w:t xml:space="preserve"> Федерального закона от 29.12.2012 № 273-ФЗ "Об образовании в Российской Федерации",</w:t>
      </w:r>
      <w:r>
        <w:rPr>
          <w:sz w:val="28"/>
          <w:szCs w:val="28"/>
        </w:rPr>
        <w:t xml:space="preserve"> Федерального закона от 21.12.1996 № 159 ФЗ "О дополнительных гарантиях по социальной поддержке детей-сирот и детей, оставшихся без попечения родителей" (с изменениями и дополнениями),</w:t>
      </w:r>
      <w:r>
        <w:rPr>
          <w:rStyle w:val="Blk"/>
          <w:sz w:val="28"/>
          <w:szCs w:val="28"/>
        </w:rPr>
        <w:t xml:space="preserve"> Приказа Саратовской области от 20.11.2015г. № 3506 «Об установлении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», </w:t>
      </w:r>
      <w:r>
        <w:rPr>
          <w:sz w:val="28"/>
          <w:szCs w:val="28"/>
        </w:rPr>
        <w:t>Постановления Администрации  Краснокут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2. Положение определяет порядок предоставления мер социальной (материальной) поддержки воспитанников в муниципальном дошкольном образовательном учреждении «Детский сад №14 «Журавлик» с.Верхний Еруслан»  Краснокутского района Саратовской области» (далее – ДОУ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. Меры социальной (материаль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держки и категории воспитанников, которым они предоставляют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ам предоставляются следующие меры социальной поддержк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1. обеспечение бесплатно учебными пособиями, </w:t>
      </w:r>
      <w:r>
        <w:rPr>
          <w:rStyle w:val="Blk"/>
          <w:sz w:val="28"/>
          <w:szCs w:val="28"/>
        </w:rPr>
        <w:t>а также учебно-методическими материалами, средствами обучения и воспитания</w:t>
      </w:r>
      <w:r>
        <w:rPr>
          <w:sz w:val="28"/>
          <w:szCs w:val="28"/>
        </w:rPr>
        <w:t xml:space="preserve"> в пределах образовательных стандар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за присмотр и уход за детьми - инвалидами, детьми-сиротами, детьми оставшихся без попечения родителей, детьми с туберкулезной интоксикацией родительская плата не взимается (статья 65 п.3.  ФЗ № 273 от 29.12.2012 «Об образовании в Российской Федерации»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 в целях материальной поддержки воспитания детей, посещающих государственные и муниципальные образовательные учреждения, реализующие основную образовательную программу дошкольного образования, родителям (законным представителям) ребенка выплачивается компенсация части родительской платы:</w:t>
      </w:r>
    </w:p>
    <w:p>
      <w:pPr>
        <w:pStyle w:val="Normal"/>
        <w:jc w:val="both"/>
        <w:rPr/>
      </w:pPr>
      <w:r>
        <w:rPr>
          <w:sz w:val="28"/>
          <w:szCs w:val="28"/>
        </w:rPr>
        <w:t>- на первого ребенка - в размере 20 процентов от внесенной ими родительской платы, фактически взимаемой за содержание ребенка в соответствующем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торого ребенка - в размере 50 процентов от внесенной ими родительской платы, фактически взимаемой за содержание ребенка в соответствующем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ретьего ребенка и последующих детей - в размере 70 процентов от внесенной ими родительской платы, фактически взимаемой за содержание ребенка в соответствующем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 на получение компенсации имеет один из родителей (законных представителей), вносящему родительскую плату за содержание ребенка в соответствующем образовательном учреждении (статья 65 п.2.  ФЗ № 273 от 29.12.2012 «Об образовании в Российской Федерации»).</w:t>
      </w:r>
    </w:p>
    <w:p>
      <w:pPr>
        <w:pStyle w:val="Normal"/>
        <w:jc w:val="both"/>
        <w:rPr/>
      </w:pPr>
      <w:r>
        <w:rPr>
          <w:sz w:val="28"/>
          <w:szCs w:val="28"/>
        </w:rPr>
        <w:t>2.4. В соответствии со ст. 36 Федерального закона № 273 от 29.12.2012 «Об образовании в Российской Федерации» воспитанникам в государственных и муниципальных образовательных организациях, реализующих образовательную программу дошкольного образования стипендия не предоставля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мер социальной (материальной) поддержки воспитанника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. Право на меры социальной поддержки, предусмотренные пп. 2.1, 2.2, 2.3 Положением носит гарантированный характе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дминистрация ДОУ определяет персональный состав воспитанников, получающих меры адресной социальной (материальной) поддержк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3.Для выплаты компенсационной части родители (законные представители) предоставляют заведующему  ДОУ следующие документ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 заявление родителя (законного представител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а или иного документа, удостоверяющего личность и место жительства заявителя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копии свидетельства о рождении ребёнка, на которого оформляется компенсация, а также копии свидетельства о рождении на остальных детей в возрасте до 18 лет (в случае обучения ребёнка по очной форме в общеобразовательных организациях или организациях начального, среднего или высшего профессионального образования, в возрасте до 23 лет) в семье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справки об обучении по очной форме в общеобразовательных организациях, в том числе специальных (коррекционных) или образовательных организациях начального, среднего или высшего профессионального образования, ребёнка (детей) старше 18 лет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справки с указанием реквизитов лицевого счёта в банке заявите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4. Заведующий ДОУ с учетом содержания заявления и представленных документов принимает одно из следующих реше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ить меру социальной (материальной) поддержки воспитанник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казать в получении меры социальной (материальной) поддержки воспитаннику </w:t>
      </w:r>
      <w:r>
        <w:rPr>
          <w:i/>
          <w:sz w:val="28"/>
          <w:szCs w:val="28"/>
        </w:rPr>
        <w:t>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5. Заведующий в течение 10 рабочих дней со дня подачи заявления  предоставляет пакет документов в Управление образования необходимых для назначении компенсации части родительской платы за содержание ребенка в ДОУ или  об отказе, с направлением письменного уведомления заявителю с мотивированным указанием принятого реш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6. Администрац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организационную работу по разъяснению прав на меры социальной (материальной) поддержки среди  родителей (законных представителей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ет содействие  в получении мер социальной (материальной) поддержки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 Срок действия данного Положения не ограничен. Положение действует до принятия новог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05:00Z</dcterms:created>
  <dc:creator>User</dc:creator>
  <dc:description/>
  <cp:keywords/>
  <dc:language>en-US</dc:language>
  <cp:lastModifiedBy>Admin</cp:lastModifiedBy>
  <cp:lastPrinted>2006-01-01T03:07:00Z</cp:lastPrinted>
  <dcterms:modified xsi:type="dcterms:W3CDTF">2006-01-01T00:11:00Z</dcterms:modified>
  <cp:revision>31</cp:revision>
  <dc:subject/>
  <dc:title/>
</cp:coreProperties>
</file>